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oy and his Hero</w:t>
      </w:r>
    </w:p>
    <w:p>
      <w:pPr>
        <w:pStyle w:val="Normal"/>
        <w:rPr>
          <w:b/>
          <w:b/>
          <w:sz w:val="36"/>
          <w:szCs w:val="36"/>
          <w:u w:val="single"/>
        </w:rPr>
      </w:pPr>
      <w:r>
        <w:rPr>
          <w:b/>
          <w:sz w:val="36"/>
          <w:szCs w:val="36"/>
          <w:u w:val="single"/>
        </w:rPr>
      </w:r>
    </w:p>
    <w:p>
      <w:pPr>
        <w:pStyle w:val="Normal"/>
        <w:rPr/>
      </w:pPr>
      <w:r>
        <w:rPr/>
        <w:t xml:space="preserve">It was a hot summer day, and Roy, who was 3 was playing outside in the sprinklers with his brothers while his Mommy washed the car and his Daddy did yard work.  As Roy played he heard barking. Then Roy saw a little puppy running into his yard barking. "Aww look at the puppy," Roy said and bent down to pet it.  The puppy wagged his tail and started licking Roy's face.  </w:t>
      </w:r>
    </w:p>
    <w:p>
      <w:pPr>
        <w:pStyle w:val="Normal"/>
        <w:rPr/>
      </w:pPr>
      <w:r>
        <w:rPr/>
      </w:r>
    </w:p>
    <w:p>
      <w:pPr>
        <w:pStyle w:val="Normal"/>
        <w:rPr/>
      </w:pPr>
      <w:r>
        <w:rPr/>
        <w:t>Roy turned to his Mommy and said "can we keep him?"  his Mommy said, "honey he might belong to another little boy that's missing him."  Just then Roy's Daddy came over and said "why don't we take a picture and put flyers up to see if he belongs to someone?"  So that night they all prepared flyers, and the next day they put the flyers around the neighborhood.  Weeks went by and no one called about the puppy. One day his Mommy and Daddy came to Roy and said, "Roy no one came for the puppy, so you can keep him. Why don't you pick out a name for him?"  Roy thought and thought and said, "I have it, I will call him Marshall."</w:t>
      </w:r>
    </w:p>
    <w:p>
      <w:pPr>
        <w:pStyle w:val="Normal"/>
        <w:rPr/>
      </w:pPr>
      <w:r>
        <w:rPr/>
      </w:r>
    </w:p>
    <w:p>
      <w:pPr>
        <w:pStyle w:val="Normal"/>
        <w:rPr/>
      </w:pPr>
      <w:r>
        <w:rPr/>
        <w:t>For months and months Roy and Marshall played in the afternoons after school and became the best of buds. One night as everyone slept there was a pop  then a crackle.  Marshall woke up and started barking and barking and then tugging on Roy's pajamas.  The smoke alarm went off and Daddy and Mommy came into the room yelling "FIRE, everyone outside!"  They noticed Roy was already up and out of bed being pushed and barked at by Marshall.  They hurried everyone outside and called 911.  As the fire trucks came and put out the fire, a fireman noticed Roy and Marshall shaking next to their Mommy and Daddy.  The fireman went over to talk to all of them.  The fireman told Mommy and Daddy that they were lucky everyone got out safe even Marshall. Daddy said, Marshall saved the boys. The fireman said "WOW, how did he do that?"  Roy told the fireman how Marshall was barking and pulling at his pajamas before the smoke alarm went off, and got him out of bed. The fireman said, "oh my gosh, that's amazing! I have something for Marshall, just one minute."  The fireman walked over to his fire truck and came back over to them with something in his hand.  He said, "here this is a fireman's badge for Marshall since he is a hero by saving you from the fire."  Then Mommy said "Marshall, what a great name you picked for him Roy."  Roy took the badge and bent down to Marshall and hugged him with all of his might. He thought what a great dog he had and Marshall was his hero.</w:t>
      </w:r>
    </w:p>
    <w:p>
      <w:pPr>
        <w:pStyle w:val="Normal"/>
        <w:rPr/>
      </w:pPr>
      <w:r>
        <w:rPr/>
      </w:r>
    </w:p>
    <w:p>
      <w:pPr>
        <w:pStyle w:val="Normal"/>
        <w:rPr/>
      </w:pPr>
      <w:r>
        <w:rPr/>
      </w:r>
    </w:p>
    <w:p>
      <w:pPr>
        <w:pStyle w:val="Normal"/>
        <w:rPr/>
      </w:pPr>
      <w:r>
        <w:rPr/>
      </w:r>
    </w:p>
    <w:p>
      <w:pPr>
        <w:pStyle w:val="Normal"/>
        <w:rPr/>
      </w:pPr>
      <w:r>
        <w:rPr/>
        <w:t>470 words - Dedicated to Jullius, my littlest munchkin boy, Love you to the moon - Gi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8:00Z</dcterms:created>
  <dc:creator>Glimmergirl07@aol.com</dc:creator>
  <dc:description/>
  <cp:keywords/>
  <dc:language>en-US</dc:language>
  <cp:lastModifiedBy>Glimmergirl07@aol.com</cp:lastModifiedBy>
  <dcterms:modified xsi:type="dcterms:W3CDTF">2019-10-23T12:28:00Z</dcterms:modified>
  <cp:revision>2</cp:revision>
  <dc:subject/>
  <dc:title>Roy and his Hero</dc:title>
</cp:coreProperties>
</file>