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Maggie meets the Animals</w:t>
      </w:r>
    </w:p>
    <w:p>
      <w:pPr>
        <w:pStyle w:val="Normal"/>
        <w:rPr>
          <w:b/>
          <w:b/>
          <w:sz w:val="36"/>
          <w:szCs w:val="36"/>
          <w:u w:val="single"/>
        </w:rPr>
      </w:pPr>
      <w:r>
        <w:rPr>
          <w:b/>
          <w:sz w:val="36"/>
          <w:szCs w:val="36"/>
          <w:u w:val="single"/>
        </w:rPr>
      </w:r>
    </w:p>
    <w:p>
      <w:pPr>
        <w:pStyle w:val="Normal"/>
        <w:rPr/>
      </w:pPr>
      <w:r>
        <w:rPr/>
      </w:r>
    </w:p>
    <w:p>
      <w:pPr>
        <w:pStyle w:val="Normal"/>
        <w:rPr/>
      </w:pPr>
      <w:r>
        <w:rPr/>
        <w:t xml:space="preserve">It was Maggie's 2nd birthday and she couldn't wait to see what her gift was. She squealed when Mommy and Daddy came into her room and said Happy Birthday. Then they said, "we are going somewhere special and fun today." They helped Maggie get dressed, and they all headed out. A little while later they stopped the car and Mommy said, "Maggie we're here." Maggie looked around and wondered where were they? Daddy and Mommy got out of the car and got Maggie out. Daddy said "Maggie we are at the petting zoo. Are you ready to meet the animals?" </w:t>
      </w:r>
    </w:p>
    <w:p>
      <w:pPr>
        <w:pStyle w:val="Normal"/>
        <w:rPr/>
      </w:pPr>
      <w:r>
        <w:rPr/>
      </w:r>
    </w:p>
    <w:p>
      <w:pPr>
        <w:pStyle w:val="Normal"/>
        <w:rPr/>
      </w:pPr>
      <w:r>
        <w:rPr/>
        <w:t xml:space="preserve">As they walked over a bridge, Maggie saw something long and bumpy in the water. Daddy said to her "Maggie those are alligators and we do not touch or feed them, because they are very dangerous." </w:t>
      </w:r>
    </w:p>
    <w:p>
      <w:pPr>
        <w:pStyle w:val="Normal"/>
        <w:rPr/>
      </w:pPr>
      <w:r>
        <w:rPr/>
      </w:r>
    </w:p>
    <w:p>
      <w:pPr>
        <w:pStyle w:val="Normal"/>
        <w:rPr/>
      </w:pPr>
      <w:r>
        <w:rPr/>
        <w:t xml:space="preserve">Then as they walked a huge bird came over to them. Mommy had gotten some food for the animals and put some in Maggie's hand. Mommy said "Maggie that's a chicken, give her some of the food." So, Maggie bent over to pet the chicken and gave her some of the food.  Wow, this is fun, Maggie thought. </w:t>
      </w:r>
    </w:p>
    <w:p>
      <w:pPr>
        <w:pStyle w:val="Normal"/>
        <w:rPr/>
      </w:pPr>
      <w:r>
        <w:rPr/>
      </w:r>
    </w:p>
    <w:p>
      <w:pPr>
        <w:pStyle w:val="Normal"/>
        <w:rPr/>
      </w:pPr>
      <w:r>
        <w:rPr/>
        <w:t>They walked some more and saw some animals in a pen. Daddy looked at Maggie and said, "those are goats, Maggie. You can feed and pet them too." So Maggie held her hand out and the goats came over and nibbled at the food. As the goats were eating, Maggie reached out and started to pet them. Then the black goat opened his mouth and screamed like a person,  "waaaaaaaaaaahhhhhhh," it said. Maggie stepped back, looked at the goat, and then said "funny goat".</w:t>
      </w:r>
    </w:p>
    <w:p>
      <w:pPr>
        <w:pStyle w:val="Normal"/>
        <w:rPr/>
      </w:pPr>
      <w:r>
        <w:rPr/>
      </w:r>
    </w:p>
    <w:p>
      <w:pPr>
        <w:pStyle w:val="Normal"/>
        <w:rPr/>
      </w:pPr>
      <w:r>
        <w:rPr/>
        <w:t>As they walked some more, Mommy and Daddy told her what each animal was. There was a pony, a cow, a pig, and some ducks. Maggie fed all of them and was able to pet each one. Every time, she smiled and laughed. "What a great day," Maggie thought as they all walked to the car hand in hand. Mommy and Daddy drove home, and as they did Maggie took a nap. She had a smile on her face as it was the greatest day ever!</w:t>
      </w:r>
    </w:p>
    <w:p>
      <w:pPr>
        <w:pStyle w:val="Normal"/>
        <w:rPr/>
      </w:pPr>
      <w:r>
        <w:rPr/>
      </w:r>
    </w:p>
    <w:p>
      <w:pPr>
        <w:pStyle w:val="Normal"/>
        <w:rPr/>
      </w:pPr>
      <w:r>
        <w:rPr/>
      </w:r>
    </w:p>
    <w:p>
      <w:pPr>
        <w:pStyle w:val="Normal"/>
        <w:rPr/>
      </w:pPr>
      <w:r>
        <w:rPr/>
        <w:t>368 words   - Dedicated to Maggie Mae, my first princess - Love you to the moon GiG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28:00Z</dcterms:created>
  <dc:creator>Glimmergirl07@aol.com</dc:creator>
  <dc:description/>
  <cp:keywords/>
  <dc:language>en-US</dc:language>
  <cp:lastModifiedBy>Judy Ogden</cp:lastModifiedBy>
  <dcterms:modified xsi:type="dcterms:W3CDTF">2019-10-23T13:28:00Z</dcterms:modified>
  <cp:revision>2</cp:revision>
  <dc:subject/>
  <dc:title>Maggie meets teh Animals</dc:title>
</cp:coreProperties>
</file>